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spacing w:lineRule="atLeast" w:line="2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804545" cy="129984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299960"/>
                          <a:chOff x="0" y="0"/>
                          <a:chExt cx="80460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12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95400"/>
                              <a:ext cx="138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0"/>
                              <a:ext cx="138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80460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80460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7600"/>
                              <a:ext cx="3625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27600"/>
                              <a:ext cx="36000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2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30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48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26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7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29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1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30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4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63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388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99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13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2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9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144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8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54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6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9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7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11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9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7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620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800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94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12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9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44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62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700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8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60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20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8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52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708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81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96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212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84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464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8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86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112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9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36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544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88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94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76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92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30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444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52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768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9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020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200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308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632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76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95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10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20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35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53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40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8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92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108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80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8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5400"/>
                              <a:ext cx="141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840"/>
                              <a:ext cx="14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7200"/>
                              <a:ext cx="13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936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44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7000"/>
                              <a:ext cx="111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8440"/>
                              <a:ext cx="109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95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168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9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5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8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62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6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9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82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83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4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8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80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5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72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70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8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6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61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60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7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6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51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8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7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5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13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10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9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76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7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68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5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31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7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32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968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328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2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76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28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52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160"/>
                              <a:ext cx="142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160"/>
                              <a:ext cx="145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52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82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80"/>
                              <a:ext cx="153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61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62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167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71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70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71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73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7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160"/>
                              <a:ext cx="174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960"/>
                              <a:ext cx="174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12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480"/>
                              <a:ext cx="173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73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92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440"/>
                              <a:ext cx="172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24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7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80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600"/>
                              <a:ext cx="167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76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560"/>
                              <a:ext cx="166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880"/>
                              <a:ext cx="164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0"/>
                              <a:ext cx="162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64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80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03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536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880"/>
                              <a:ext cx="154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40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600"/>
                              <a:ext cx="1738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600"/>
                              <a:ext cx="173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60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680"/>
                              <a:ext cx="175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74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173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536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44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960"/>
                              <a:ext cx="173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40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48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64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44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52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96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94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6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5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7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163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638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63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79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8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8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9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29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0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0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4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2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6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39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6880"/>
                              <a:ext cx="18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5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40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41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4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50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5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8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64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5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6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7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8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7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9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9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9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8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8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6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4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6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62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62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62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61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9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50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8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5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41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8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5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78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4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22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8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13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10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7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202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8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5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04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192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768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488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00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24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5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6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51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45pt;width:63.35pt;height:102.3pt" coordorigin="4320,-900" coordsize="1267,2046">
                <v:group id="shape_0" style="position:absolute;left:4320;top:-900;width:1267;height:2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9;top:-750;width:218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-900;width:218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444;width:1266;height:15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444;width:1266;height:1590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-384;width:570;height:143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6;top:-384;width:566;height:143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54;top:-23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54;top:-23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53;top:-231;width:3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52;top:-229;width:5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51;top:-227;width:8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50;top:-223;width:10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7;top:-22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6;top:-218;width:15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45;top:-216;width:17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45;top:-213;width:1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43;top:-209;width:20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41;top:-207;width:22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9;top:-205;width:25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8;top:-202;width:27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36;top:-200;width:31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36;top:-196;width:32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33;top:-194;width:34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32;top:-192;width:37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30;top:-189;width:40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8;top:-187;width:44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6;top:-183;width:45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25;top:-181;width:47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23;top:-179;width:49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21;top:-176;width:53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8;top:-174;width:56;height:4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7;top:-171;width:59;height:4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15;top:-168;width:62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11;top:-166;width:67;height:5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9;top:-163;width:70;height:5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8;top:-161;width:73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04;top:-158;width:76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02;top:-157;width:78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9;top:-153;width:83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8;top:-150;width:85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94;top:-149;width:90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91;top:-146;width:95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8;top:-143;width:98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85;top:-141;width:103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81;top:-138;width:107;height:8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9;top:-136;width:111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6;top:-133;width:114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72;top:-132;width:119;height: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71;top:-129;width:121;height: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71;top:-125;width:122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72;top:-124;width:122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80;top:-121;width:115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85;top:-119;width:112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91;top:-116;width:107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8;top:-115;width:101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02;top:-111;width:97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8;top:-108;width:92;height: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13;top:-107;width:89;height: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10;top:-104;width:93;height: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8;top:-102;width:97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06;top:-98;width:100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02;top:-98;width:105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00;top:-94;width:108;height:8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8;top:-92;width:111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94;top:-90;width:115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92;top:-88;width:119;height:9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9;top:-85;width:123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6;top:-82;width:128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82;top:-81;width:133;height:1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80;top:-78;width:136;height:1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6;top:-77;width:142;height:1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72;top:-73;width:145;height:1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70;top:-71;width:150;height:11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5;top:-69;width:156;height:12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62;top:-66;width:160;height:1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8;top:-64;width:165;height:13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4;top:-62;width:171;height:13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50;top:-60;width:177;height:13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5;top:-57;width:181;height:14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-56;width:187;height:14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6;top:-53;width:193;height:15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2;top:-51;width:200;height:15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6;top:-48;width:207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1;top:-47;width:213;height:16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5;top:-45;width:221;height:17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5;top:-41;width:221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5;top:-39;width:222;height:16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1;top:-39;width:218;height:16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6;top:-35;width:215;height:16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3;top:-33;width:20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7;top:-7;width:174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3;top:-5;width:171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8;top:-3;width:167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2;top:0;width:16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8;top:1;width:159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3;top:3;width:155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9;top:5;width:151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73;top:8;width:148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8;top:10;width:144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82;top:12;width:141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85;top:15;width:141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81;top:16;width:145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9;top:19;width:14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6;top:21;width:152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72;top:23;width:158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70;top:27;width:162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6;top:29;width:166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3;top:29;width:171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60;top:33;width:175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7;top:35;width:179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4;top:37;width:18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50;top:40;width:18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7;top:42;width:194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3;top:44;width:199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46;width:20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6;top:48;width:209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4;top:50;width:211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9;top:54;width:217;height:16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6;top:55;width:223;height:17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2;top:57;width:228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8;top:59;width:233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5;top:62;width:238;height:1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1;top:63;width:244;height:18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6;top:65;width:248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3;top:69;width:254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8;top:71;width:260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95;top:72;width:266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0;top:74;width:272;height:21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6;top:77;width:276;height:2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82;top:79;width:282;height:21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8;top:80;width:287;height:2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8;top:83;width:288;height:22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8;top:86;width:290;height:2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83;top:88;width:287;height:21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9;top:88;width:283;height:21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95;top:91;width:278;height:21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9;top:94;width:275;height:20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05;top:97;width:270;height:20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0;top:98;width:267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4;top:100;width:265;height:19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9;top:103;width:261;height:19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5;top:105;width:258;height:1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9;top:105;width:253;height:19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4;top:108;width:251;height:18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111;width:247;height:18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3;top:114;width:245;height:18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9;top:115;width:240;height:17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2;top:117;width:238;height:17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8;top:118;width:233;height:17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62;top:121;width:231;height:17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7;top:124;width:228;height:17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72;top:126;width:223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7;top:160;width:177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80;top:164;width:17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6;top:165;width:169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9;top:168;width:167;height:12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95;top:171;width:163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9;top:173;width:16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03;top:175;width:15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8;top:177;width:155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13;top:179;width:151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7;top:183;width:14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22;top:184;width:143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6;top:186;width:140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30;top:189;width:138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35;top:190;width:135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8;top:193;width:133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44;top:196;width:128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7;top:198;width:12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52;top:200;width:122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55;top:202;width:120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60;top:204;width:118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63;top:207;width:115;height:8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8;top:209;width:112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73;top:211;width:10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76;top:214;width:106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81;top:216;width:103;height:7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84;top:217;width:100;height:7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9;top:220;width:98;height:7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92;top:223;width:96;height:7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7;top:225;width:92;height:6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00;top:227;width:90;height:6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05;top:228;width:86;height:6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10;top:231;width:83;height:6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13;top:234;width:81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8;top:235;width:78;height:5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21;top:238;width:76;height:5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26;top:241;width:73;height:5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9;top:243;width:71;height:5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33;top:244;width:68;height:5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7;top:245;width:64;height:4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41;top:249;width:63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46;top:252;width:60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9;top:253;width:57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54;top:256;width:55;height:3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56;top:258;width:54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61;top:260;width:51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65;top:261;width:47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9;top:265;width:45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72;top:266;width:44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2;top:-235;width:957;height:1024">
                  <v:shape id="shape_0" coordsize="73,57" path="m0,55l67,0l71,4l73,9l14,57l7,57l0,55xe" fillcolor="#e8ce80" stroked="f" o:allowincell="f" style="position:absolute;left:5376;top:269;width:41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80;top:271;width:38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84;top:274;width:36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87;top:276;width:33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92;top:278;width:31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95;top:279;width:29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00;top:282;width:25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02;top:283;width:25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07;top:286;width:22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12;top:2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14;top:291;width:17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9;top:293;width:15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22;top:294;width:12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25;top:2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30;top:29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32;top:3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37;top:3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8;top:-235;width:359;height:539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5;top:-22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8;top:-228;width:11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9;top:-226;width:91;height:7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91;top:-225;width:100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7;top:-222;width:105;height:8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8;top:-218;width:184;height:14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8;top:-216;width:184;height:14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9;top:-213;width:182;height:14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10;top:-209;width:181;height:1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12;top:-205;width:179;height:14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12;top:-202;width:179;height:14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3;top:-200;width:177;height:14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3;top:-195;width:175;height:1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4;top:-191;width:174;height:1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4;top:-187;width:173;height:13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3;top:-183;width:172;height:1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12;top:-177;width:171;height:13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10;top:-173;width:170;height:1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9;top:-167;width:169;height:1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7;top:-161;width:167;height:13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5;top:-157;width:166;height:1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01;top:-151;width:167;height:1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8;top:-145;width:169;height:1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5;top:-141;width:167;height:1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91;top:-137;width:171;height:1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7;top:-132;width:173;height:1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6;top:-161;width:224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6;top:-161;width:228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5;top:-160;width:231;height:1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4;top:-159;width:234;height:17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3;top:-158;width:239;height:1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3;top:-157;width:241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3;top:-157;width:243;height:1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-155;width:246;height:18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-153;width:248;height:19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-153;width:250;height:19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-149;width:252;height:1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-149;width:253;height:19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-146;width:254;height:19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-144;width:256;height:19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-142;width:259;height:19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-141;width:260;height:20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-139;width:262;height:20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-137;width:262;height:20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3;top:-134;width:262;height:20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3;top:-132;width:265;height:20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3;top:-132;width:266;height:20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3;top:-129;width:267;height:20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4;top:-126;width:268;height:20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4;top:-124;width:269;height:20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5;top:-123;width:268;height:20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5;top:-120;width:269;height:21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5;top:-117;width:270;height:20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6;top:-115;width:270;height:20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6;top:-115;width:272;height:2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6;top:-111;width:273;height:2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7;top:-109;width:273;height:21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7;top:-106;width:274;height:21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8;top:-104;width:274;height:21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8;top:-101;width:274;height:2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90;top:-98;width:273;height:2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91;top:-98;width:273;height:2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2;top:-94;width:273;height:21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2;top:-90;width:273;height:2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3;top:-89;width:273;height:2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4;top:-86;width:272;height:21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5;top:-83;width:272;height:21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5;top:-81;width:272;height:21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7;top:-77;width:270;height:2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8;top:-74;width:270;height:20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9;top:-72;width:269;height:20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00;top:-69;width:268;height:2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01;top:-65;width:267;height:20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2;top:-62;width:266;height:2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5;top:-60;width:263;height:2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5;top:-56;width:262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6;top:-53;width:261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7;top:-48;width:260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8;top:-46;width:258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9;top:-43;width:255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10;top:-37;width:254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3;top:-34;width:251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4;top:-30;width:248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4;top:-27;width:248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5;top:-22;width:246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7;top:-18;width:243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9;top:-14;width:239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20;top:-31;width:273;height:2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2;top:-31;width:273;height:2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3;top:-31;width:27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3;top:-29;width:275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5;top:-28;width:274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7;top:-26;width:273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9;top:-22;width:272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30;top:-20;width:27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2;top:-19;width:272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2;top:-16;width:273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5;top:-14;width:272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6;top:-12;width:272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8;top:-9;width:270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40;top:-6;width:268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42;top:-5;width:267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3;top:-2;width:267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5;top:0;width:266;height:20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6;top:2;width:266;height:2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9;top:5;width:265;height:20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51;top:7;width:262;height:20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2;top:10;width:262;height:2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3;top:12;width:26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6;top:14;width:260;height:2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8;top:18;width:259;height:19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60;top:21;width:258;height:1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61;top:22;width:256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4;top:25;width:254;height:1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6;top:28;width:252;height:1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8;top:29;width:251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9;top:33;width:250;height:19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72;top:37;width:248;height:19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4;top:38;width:246;height:19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6;top:41;width:244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9;top:44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80;top:48;width:240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82;top:50;width:238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4;top:54;width:237;height:18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7;top:56;width:234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8;top:61;width:233;height:1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90;top:63;width:231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4;top:66;width:228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6;top:69;width:225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7;top:72;width:224;height:1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9;top:76;width:222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02;top:79;width:219;height:1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5;top:81;width:216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6;top:84;width:215;height:16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9;top:87;width:213;height:16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11;top:91;width:210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5;top:94;width:207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6;top:97;width:206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8;top:100;width:203;height:15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20;top:104;width:201;height:15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4;top:107;width:197;height:15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5;top:111;width:195;height:14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7;top:114;width:193;height:14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31;top:118;width:188;height:14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3;top:122;width:185;height:14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5;top:125;width:182;height:14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8;top:129;width:179;height:13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41;top:133;width:174;height:13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3;top:138;width:171;height:13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6;top:141;width:166;height:12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8;top:147;width:163;height:12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52;top:151;width:157;height:12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53;top:156;width:155;height:11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6;top:160;width:148;height:1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8;top:166;width:143;height:11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61;top:171;width:138;height:10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3;top:177;width:133;height:10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5;top:183;width:126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9;top:190;width:119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71;top:196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72;top:203;width:105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6;top:211;width:96;height:7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8;top:220;width:85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80;top:230;width:74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82;top:244;width:60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5;top:271;width:23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7;top:278;width:15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90;top:283;width:10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91;top:288;width:8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3;top:292;width:5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6;top:2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8;top:29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9;top:30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00;top:3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02;top:30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2;top:-228;width:340;height:53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71;top:78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72;top:78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72;top:78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72;top:78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73;top:78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73;top:782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3;top:783;width:258;height:151">
                  <v:shape id="shape_0" coordsize="16,14" path="m0,9l11,0l16,1l2,14l0,9xe" fillcolor="#dfb944" stroked="f" o:allowincell="f" style="position:absolute;left:4773;top:78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3;top:783;width:9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3;top:783;width:10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3;top:785;width:11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3;top:785;width:14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4;top:786;width:14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4;top:786;width:16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4;top:787;width:16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5;top:787;width:17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5;top:787;width:18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5;top:78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6;top:789;width:20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6;top:790;width:22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6;top:790;width:23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7;top:790;width:23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7;top:790;width:25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7;top:791;width:26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8;top:791;width:27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8;top:792;width:29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8;top:792;width:30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9;top:793;width:30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9;top:794;width:31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9;top:794;width:33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81;top:795;width:33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82;top:795;width:34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82;top:796;width:35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82;top:796;width:37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3;top:797;width:37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4;top:797;width:37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5;top:799;width:38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5;top:799;width:39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6;top:799;width:40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8;top:800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8;top:800;width:41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9;top:801;width:41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90;top:801;width:42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91;top:802;width:42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91;top:802;width:44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91;top:803;width:44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92;top:804;width:44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3;top:806;width:42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3;top:807;width:42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4;top:807;width:41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6;top:808;width:40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7;top:810;width:40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7;top:811;width:40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8;top:814;width:40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9;top:815;width:39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00;top:816;width:39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00;top:817;width:39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00;top:818;width:39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01;top:820;width:39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03;top:821;width:38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03;top:821;width:39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4;top:824;width:38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5;top:824;width:38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5;top:825;width:38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6;top:827;width:38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7;top:829;width:37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8;top:831;width:37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8;top:832;width:37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9;top:833;width:35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9;top:833;width:37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11;top:834;width:37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11;top:835;width:38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12;top:836;width:38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3;top:837;width:37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4;top:838;width:37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4;top:840;width:38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5;top:841;width:38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6;top:841;width:38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8;top:842;width:37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8;top:842;width:37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9;top:845;width:37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9;top:846;width:38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9;top:847;width:39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20;top:848;width:39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21;top:849;width:38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22;top:850;width:38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5;top:850;width:37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6;top:851;width:37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7;top:853;width:37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8;top:854;width:35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8;top:855;width:35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9;top:855;width:35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30;top:857;width:35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31;top:858;width:35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33;top:858;width:35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4;top:859;width:35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5;top:861;width:35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6;top:861;width:37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7;top:862;width:35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8;top:863;width:35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40;top:863;width:37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41;top:864;width:37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42;top:865;width:37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43;top:865;width:38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4;top:866;width:38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5;top:866;width:37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6;top:866;width:38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6;top:867;width:39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8;top:868;width:39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9;top:868;width:40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50;top:869;width:40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52;top:870;width:39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3;top:870;width:39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5;top:871;width:39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6;top:872;width:39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6;top:872;width:41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7;top:873;width:41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8;top:873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60;top:875;width:40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61;top:87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4;top: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5;top:87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6;top:876;width:40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8;top:87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70;top:878;width:40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72;top:879;width:38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73;top:8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4;top:880;width:39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5;top:880;width:39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8;top:880;width:38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80;top:882;width:38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81;top:883;width:38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3;top:88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3;top:883;width:38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6;top:884;width:37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7;top:884;width:37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9;top:885;width:37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90;top:885;width:37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93;top:886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4;top:887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5;top:887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7;top:888;width:34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8;top:889;width:34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01;top:889;width:34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02;top:891;width:34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03;top:892;width:34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5;top:892;width:33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7;top:892;width:34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9;top:892;width:33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10;top:893;width:34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11;top:893;width:35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12;top:893;width:34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5;top:893;width:34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7;top:893;width:34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8;top:895;width:35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20;top:895;width:34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20;top:895;width:35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23;top:896;width:35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5;top:896;width:34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7;top:896;width:34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30;top:897;width:34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30;top:897;width:35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32;top:897;width:34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4;top:897;width:34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7;top:897;width:34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9;top:897;width:33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40;top:899;width:34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41;top:899;width:34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44;top:899;width:33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6;top:900;width:33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8;top:900;width:33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9;top:900;width:33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52;top:900;width:32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53;top:900;width:33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5;top:900;width:33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7;top:901;width:32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9;top:901;width:33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61;top:902;width:32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63;top:902;width:31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4;top:903;width:31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7;top:903;width:30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8;top:904;width:31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70;top:904;width:30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72;top:906;width:29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5;top:907;width:27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6;top:907;width:27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7;top:908;width:27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9;top:909;width:26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82;top:909;width:26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84;top:909;width:25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5;top:910;width:25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7;top:910;width:24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9;top:910;width:24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91;top:912;width:23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93;top:912;width:23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4;top:913;width:23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6;top:91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8;top:914;width:22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9;top:914;width:22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01;top:9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02;top:917;width:20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04;top:917;width:20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6;top:9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7;top:918;width:19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9;top:919;width:18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12;top:921;width:17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13;top:922;width:17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6;top:406;width:624;height:539">
                  <v:shape id="shape_0" coordsize="30,23" path="m0,21l26,0l30,2l5,23l0,21xe" fillcolor="#f9f5e1" stroked="f" o:allowincell="f" style="position:absolute;left:5015;top:923;width:16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7;top:924;width:15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8;top:924;width:15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20;top:925;width:14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22;top:926;width:1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23;top:926;width:15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5;top:927;width:14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6;top:927;width:14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9;top:927;width:11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31;top:929;width:10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32;top:930;width:10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33;top:9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5;top:93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7;top:93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9;top:93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40;top:93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41;top:93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44;top:936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5;top:93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7;top:93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9;top:9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50;top:9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52;top:9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53;top:9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5;top:9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7;top:9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9;top:9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60;top:9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70;top:780;width:289;height:163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6;top:406;width:24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7;top:406;width:25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8;top:410;width:27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9;top:412;width:30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50;top:414;width:33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2;top:414;width:36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2;top:415;width:40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2;top:416;width:45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2;top:416;width:47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4;top:418;width:51;height:3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5;top:419;width:52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6;top:422;width:55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6;top:423;width:59;height:4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6;top:423;width:62;height:5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5;top:425;width:66;height:5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5;top:427;width:69;height:5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5;top:429;width:71;height:5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5;top:430;width:74;height:6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4;top:433;width:78;height:6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4;top:436;width:81;height:6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4;top:438;width:83;height:6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5;top:439;width:84;height:6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5;top:441;width:85;height:6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6;top:444;width:86;height:6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6;top:447;width:88;height:7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7;top:451;width:88;height:7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8;top:454;width:88;height:6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9;top:456;width:88;height:7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2;top:459;width:86;height:6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3;top:464;width:85;height:6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5;top:467;width:84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7;top:471;width:82;height:6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70;top:474;width:81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71;top:478;width:81;height:6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3;top:482;width:78;height:6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6;top:485;width:77;height:6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8;top:489;width:75;height:6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9;top:493;width:74;height:6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80;top:497;width:73;height:6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81;top:499;width:73;height:6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3;top:504;width:7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5;top:508;width:69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6;top:512;width:68;height:5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8;top:516;width:66;height:5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9;top:520;width:64;height:5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91;top:525;width:64;height:5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91;top:528;width:64;height:5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92;top:533;width:63;height:5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92;top:537;width:63;height:5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3;top:541;width:62;height:5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3;top:544;width:62;height:5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92;top:550;width:64;height:5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91;top:553;width:66;height:5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9;top:557;width:67;height:5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9;top:560;width:67;height:5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8;top:565;width:69;height:6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7;top:569;width:70;height:6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7;top:573;width:71;height:6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7;top:576;width:74;height:6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7;top:580;width:75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7;top:583;width:76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7;top:585;width:78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7;top:588;width:81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7;top:592;width:83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7;top:594;width:84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7;top:597;width:86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7;top:599;width:89;height: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8;top:601;width:89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9;top:604;width:90;height: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91;top:608;width:90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92;top:609;width:91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3;top:613;width:93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4;top:616;width:96;height: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5;top:618;width:97;height: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6;top:619;width:99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8;top:621;width:101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9;top:622;width:104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00;top:625;width:106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01;top:626;width:107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2;top:626;width:110;height: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5;top:629;width:111;height: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6;top:631;width:113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8;top:633;width:114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8;top:636;width:118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10;top:636;width:118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11;top:638;width:120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3;top:639;width:122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5;top:642;width:123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6;top:643;width:126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7;top:643;width:128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21;top:646;width:128;height: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3;top:649;width:130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5;top:471;width:370;height:2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6;top:470;width:377;height:2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30;top:469;width:379;height:2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2;top:468;width:384;height:2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5;top:467;width:388;height:2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6;top:465;width:394;height:2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9;top:465;width:398;height:29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3;top:464;width:401;height:2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5;top:461;width:406;height:3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8;top:461;width:408;height:3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3;top:461;width:408;height:3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5;top:464;width:412;height:30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9;top:464;width:413;height:30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62;top:464;width:415;height:3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6;top:464;width:417;height:3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9;top:464;width:419;height:3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3;top:464;width:421;height:31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6;top:464;width:422;height:3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81;top:464;width:421;height:3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3;top:465;width:423;height:3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8;top:465;width:422;height:31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91;top:467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5;top:468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8;top:469;width:42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02;top:471;width:42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6;top:472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10;top:473;width:42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3;top:474;width:422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7;top:475;width:42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20;top:477;width:423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4;top:478;width:422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8;top:481;width:419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32;top:482;width:416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5;top:486;width:414;height:3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8;top:489;width:414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9;top:491;width:414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41;top:495;width:412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42;top:499;width:412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3;top:501;width:41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5;top:505;width:413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6;top:508;width:41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7;top:512;width:413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8;top:515;width:414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9;top:516;width:413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50;top:522;width:412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53;top:525;width:410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5;top:528;width:409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7;top:532;width:407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60;top:536;width:406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62;top:540;width:405;height:3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4;top:542;width:402;height:3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5;top:546;width:402;height:3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9;top:550;width:400;height:30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71;top:554;width:398;height:30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5;top:558;width:394;height:30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7;top:561;width:391;height:3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80;top:567;width:385;height:2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4;top:573;width:380;height:2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7;top:579;width:375;height:2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91;top:584;width:370;height:28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93;top:590;width:365;height:2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8;top:596;width:358;height:27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01;top:601;width:353;height:2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04;top:608;width:349;height:2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7;top:613;width:343;height:2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12;top:618;width:336;height:2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4;top:626;width:331;height:25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7;top:631;width:325;height:24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21;top:638;width:318;height:24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4;top:643;width:312;height:23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8;top:651;width:306;height:23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30;top:780;width:139;height:1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5;top:783;width:134;height:1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8;top:787;width:130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42;top:797;width:121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8;top:808;width:106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52;top:818;width:95;height:7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7;top:823;width:92;height: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60;top:825;width:89;height:6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7;top:830;width:85;height:6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70;top:834;width:84;height:6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5;top:836;width:83;height:6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8;top:838;width:82;height:6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83;top:840;width:80;height:5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6;top:842;width:80;height:5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91;top:845;width:77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6;top:847;width:76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9;top:849;width:76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04;top:851;width:76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6;top:852;width:78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9;top:852;width:77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14;top:853;width:74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6;top:857;width:74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20;top:859;width:73;height:5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23;top:861;width:71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7;top:864;width:71;height:5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31;top:867;width:71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5;top:867;width:73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41;top:868;width:71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5;top:869;width:70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51;top:869;width:69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6;top:871;width:68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60;top:873;width:64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5;top:875;width:62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70;top:876;width:61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5;top:879;width:56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0;top:880;width:52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6;top:885;width:47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1;top:889;width:45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5;top:892;width:44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0;top:893;width:42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6;top:895;width:39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0;top:897;width:39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6;top:900;width:36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2;top:902;width:33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6;top:903;width:32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3;top:904;width:27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8;top:906;width:26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4;top:90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50;top:910;width:20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5;top:910;width:18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61;top:914;width:16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7;top: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72;top: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9;top: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6;top:406;width:624;height:51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3;top:704;width:237;height:21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8;top:708;width:54;height:6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6;top:787;width:39;height:3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50;top:552;width:40;height:3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2;top:567;width:40;height:2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594;width:41;height:3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01;top:834;width:60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13;top:855;width:6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40;top:876;width:90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___» _________  2017 г. </w:t>
        <w:tab/>
        <w:tab/>
        <w:tab/>
        <w:tab/>
        <w:t xml:space="preserve">                                                            № 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Советский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счетной палат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 соответствии с Федеральным законом от 02.03.2007 г. № 25-ФЗ «О муниципальной службе в Российской Федерации»,  Законом Ханты-Мансийского автономного округа  - Югры   от 20.07.2007 г. № 113-оз «Об отдельных вопросах муниципальной службы </w:t>
        <w:br/>
        <w:t>в Ханты-Мансийском автономном округе – Югре», решением Думы Советского района от 31.10.2011 № 74 «Об утверждении Положения о проведении  аттестации муниципальных  служащих в Думе Советского района, Контрольно-счетной палате Советского района», в целях организации проведения аттестации  муниципальных  служащих  Контрольно-счетной палаты Советского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график проведения аттестации муниципальных служащих Контрольно-счетной палаты Советского района (приложение)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Начальнику отдела аппарата Думы Советского района по организационным и кадровым вопросам Готовчиц Г.М. обеспечить подготовку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                                                                                                             А.П. Загоровск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372" w:hanging="0"/>
        <w:rPr/>
      </w:pPr>
      <w:r>
        <w:rPr>
          <w:bCs/>
          <w:sz w:val="24"/>
          <w:szCs w:val="24"/>
        </w:rPr>
        <w:t xml:space="preserve">к распоряжению председателя  Контрольно-счетной палаты Совет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>от _________ №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 аттестации 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3240"/>
      </w:tblGrid>
      <w:tr>
        <w:trPr>
          <w:trHeight w:val="1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муниципальных служащи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х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проведения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а об исполнении, подлежащим аттестации муниципальным служащим, должностных обязанностей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ттестационный период,   ответственное лицо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Контрольно-счетной палаты  Совет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Окса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.2017  _____ ча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председателя Контрольно-счетной палаты Совет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.20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ой палаты Сов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spacing w:lineRule="atLeast" w:line="2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804545" cy="1299845"/>
                <wp:effectExtent l="1905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299960"/>
                          <a:chOff x="0" y="0"/>
                          <a:chExt cx="80460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12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95400"/>
                              <a:ext cx="138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0"/>
                              <a:ext cx="138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80460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80460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7600"/>
                              <a:ext cx="3625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27600"/>
                              <a:ext cx="36000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2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30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48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26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7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29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1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30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4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63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388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99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13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2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9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144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8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54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6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9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7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11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9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7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620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800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94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12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9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44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62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700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8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60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20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8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52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708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81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96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212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84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464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8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86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112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9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36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544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88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94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76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92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30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444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52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768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9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020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200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308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632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76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95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10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20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35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53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40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8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92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108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80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8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5400"/>
                              <a:ext cx="141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840"/>
                              <a:ext cx="14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7200"/>
                              <a:ext cx="13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936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44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7000"/>
                              <a:ext cx="111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8440"/>
                              <a:ext cx="109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95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168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9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5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8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62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6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9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82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83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4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8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80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5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72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70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8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6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61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60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7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6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51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8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7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5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13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10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9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76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7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68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5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31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7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32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968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328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2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76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28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52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160"/>
                              <a:ext cx="142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160"/>
                              <a:ext cx="145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52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82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80"/>
                              <a:ext cx="153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61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62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167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71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70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71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73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7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160"/>
                              <a:ext cx="174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960"/>
                              <a:ext cx="174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12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480"/>
                              <a:ext cx="173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73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92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440"/>
                              <a:ext cx="172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24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7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0"/>
                              <a:ext cx="170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80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600"/>
                              <a:ext cx="167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76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560"/>
                              <a:ext cx="166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880"/>
                              <a:ext cx="164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0"/>
                              <a:ext cx="162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64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80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03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536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880"/>
                              <a:ext cx="154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40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600"/>
                              <a:ext cx="1738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600"/>
                              <a:ext cx="173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60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680"/>
                              <a:ext cx="175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74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173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536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44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960"/>
                              <a:ext cx="173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40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48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64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44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52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96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94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6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5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7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163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638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63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79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8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8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9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29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0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0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4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2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6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39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6880"/>
                              <a:ext cx="18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5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40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41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4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50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5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8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64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5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6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7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8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7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9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9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8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9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8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9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8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6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4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6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62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62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62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61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9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50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8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5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41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8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5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78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4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22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8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13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10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7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202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8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5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04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192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768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488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00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24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5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6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51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45pt;width:63.35pt;height:102.3pt" coordorigin="4320,-900" coordsize="1267,2046">
                <v:group id="shape_0" style="position:absolute;left:4320;top:-900;width:1267;height:2046">
                  <v:shape id="shape_0" stroked="f" o:allowincell="f" style="position:absolute;left:4679;top:-750;width:218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-900;width:218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444;width:1266;height:15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444;width:1266;height:1590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-384;width:570;height:143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6;top:-384;width:566;height:143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54;top:-23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54;top:-23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53;top:-231;width:3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52;top:-229;width:5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51;top:-227;width:8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50;top:-223;width:10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7;top:-22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6;top:-218;width:15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45;top:-216;width:17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45;top:-213;width:1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43;top:-209;width:20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41;top:-207;width:22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9;top:-205;width:25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8;top:-202;width:27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36;top:-200;width:31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36;top:-196;width:32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33;top:-194;width:34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32;top:-192;width:37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30;top:-189;width:40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8;top:-187;width:44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6;top:-183;width:45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25;top:-181;width:47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23;top:-179;width:49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21;top:-176;width:53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8;top:-174;width:56;height:4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7;top:-171;width:59;height:4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15;top:-168;width:62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11;top:-166;width:67;height:5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9;top:-163;width:70;height:5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8;top:-161;width:73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04;top:-158;width:76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02;top:-157;width:78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9;top:-153;width:83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8;top:-150;width:85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94;top:-149;width:90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91;top:-146;width:95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8;top:-143;width:98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85;top:-141;width:103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81;top:-138;width:107;height:8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9;top:-136;width:111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6;top:-133;width:114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72;top:-132;width:119;height: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71;top:-129;width:121;height: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71;top:-125;width:122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72;top:-124;width:122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80;top:-121;width:115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85;top:-119;width:112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91;top:-116;width:107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8;top:-115;width:101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02;top:-111;width:97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8;top:-108;width:92;height: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13;top:-107;width:89;height: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10;top:-104;width:93;height: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8;top:-102;width:97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06;top:-98;width:100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02;top:-98;width:105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00;top:-94;width:108;height:8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8;top:-92;width:111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94;top:-90;width:115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92;top:-88;width:119;height:9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9;top:-85;width:123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6;top:-82;width:128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82;top:-81;width:133;height:1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80;top:-78;width:136;height:1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6;top:-77;width:142;height:1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72;top:-73;width:145;height:1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70;top:-71;width:150;height:11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5;top:-69;width:156;height:12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62;top:-66;width:160;height:1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8;top:-64;width:165;height:13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4;top:-62;width:171;height:13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50;top:-60;width:177;height:13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5;top:-57;width:181;height:14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-56;width:187;height:14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6;top:-53;width:193;height:15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2;top:-51;width:200;height:15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6;top:-48;width:207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1;top:-47;width:213;height:16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5;top:-45;width:221;height:17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5;top:-41;width:221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5;top:-39;width:222;height:16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1;top:-39;width:218;height:16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6;top:-35;width:215;height:16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3;top:-33;width:20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7;top:-7;width:174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3;top:-5;width:171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8;top:-3;width:167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2;top:0;width:16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8;top:1;width:159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3;top:3;width:155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9;top:5;width:151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73;top:8;width:148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8;top:10;width:144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82;top:12;width:141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85;top:15;width:141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81;top:16;width:145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9;top:19;width:14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6;top:21;width:152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72;top:23;width:158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70;top:27;width:162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6;top:29;width:166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3;top:29;width:171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60;top:33;width:175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7;top:35;width:179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4;top:37;width:18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50;top:40;width:18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7;top:42;width:194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3;top:44;width:199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46;width:20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6;top:48;width:209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4;top:50;width:211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9;top:54;width:217;height:16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6;top:55;width:223;height:17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2;top:57;width:228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8;top:59;width:233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5;top:62;width:238;height:1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1;top:63;width:244;height:18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6;top:65;width:248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3;top:69;width:254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8;top:71;width:260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95;top:72;width:266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0;top:74;width:272;height:21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6;top:77;width:276;height:2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82;top:79;width:282;height:21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8;top:80;width:287;height:2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8;top:83;width:288;height:22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8;top:86;width:290;height:2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83;top:88;width:287;height:21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9;top:88;width:283;height:21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95;top:91;width:278;height:21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9;top:94;width:275;height:20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05;top:97;width:270;height:20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0;top:98;width:267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4;top:100;width:265;height:19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9;top:103;width:261;height:19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5;top:105;width:258;height:1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9;top:105;width:253;height:19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4;top:108;width:251;height:18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111;width:247;height:18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3;top:114;width:245;height:18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9;top:115;width:240;height:17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2;top:117;width:238;height:17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8;top:118;width:233;height:17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62;top:121;width:231;height:17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7;top:124;width:228;height:17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72;top:126;width:223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7;top:160;width:177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80;top:164;width:17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6;top:165;width:169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9;top:168;width:167;height:12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95;top:171;width:163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9;top:173;width:16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03;top:175;width:15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8;top:177;width:155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13;top:179;width:151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7;top:183;width:14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22;top:184;width:143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6;top:186;width:140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30;top:189;width:138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35;top:190;width:135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8;top:193;width:133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44;top:196;width:128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7;top:198;width:12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52;top:200;width:122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55;top:202;width:120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60;top:204;width:118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63;top:207;width:115;height:8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8;top:209;width:112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73;top:211;width:10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76;top:214;width:106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81;top:216;width:103;height:7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84;top:217;width:100;height:7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9;top:220;width:98;height:7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92;top:223;width:96;height:7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7;top:225;width:92;height:6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00;top:227;width:90;height:6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05;top:228;width:86;height:6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10;top:231;width:83;height:6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13;top:234;width:81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8;top:235;width:78;height:5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21;top:238;width:76;height:5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26;top:241;width:73;height:5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9;top:243;width:71;height:5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33;top:244;width:68;height:5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7;top:245;width:64;height:4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41;top:249;width:63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46;top:252;width:60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9;top:253;width:57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54;top:256;width:55;height:3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56;top:258;width:54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61;top:260;width:51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65;top:261;width:47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9;top:265;width:45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72;top:266;width:44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2;top:-235;width:957;height:1024">
                  <v:shape id="shape_0" coordsize="73,57" path="m0,55l67,0l71,4l73,9l14,57l7,57l0,55xe" fillcolor="#e8ce80" stroked="f" o:allowincell="f" style="position:absolute;left:5376;top:269;width:41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80;top:271;width:38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84;top:274;width:36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87;top:276;width:33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92;top:278;width:31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95;top:279;width:29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00;top:282;width:25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02;top:283;width:25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07;top:286;width:22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12;top:2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14;top:291;width:17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9;top:293;width:15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22;top:294;width:12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25;top:2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30;top:29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32;top:3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37;top:3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8;top:-235;width:359;height:539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5;top:-22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8;top:-228;width:11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9;top:-226;width:91;height:7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91;top:-225;width:100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7;top:-222;width:105;height:8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8;top:-218;width:184;height:14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8;top:-216;width:184;height:14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9;top:-213;width:182;height:14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10;top:-209;width:181;height:1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12;top:-205;width:179;height:14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12;top:-202;width:179;height:14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3;top:-200;width:177;height:14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3;top:-195;width:175;height:1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4;top:-191;width:174;height:1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4;top:-187;width:173;height:13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3;top:-183;width:172;height:1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12;top:-177;width:171;height:13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10;top:-173;width:170;height:1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9;top:-167;width:169;height:1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7;top:-161;width:167;height:13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5;top:-157;width:166;height:1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01;top:-151;width:167;height:1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8;top:-145;width:169;height:1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5;top:-141;width:167;height:1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91;top:-137;width:171;height:1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7;top:-132;width:173;height:1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6;top:-161;width:224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6;top:-161;width:228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5;top:-160;width:231;height:1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4;top:-159;width:234;height:17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3;top:-158;width:239;height:1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3;top:-157;width:241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3;top:-157;width:243;height:1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-155;width:246;height:18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-153;width:248;height:19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-153;width:250;height:19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-149;width:252;height:1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-149;width:253;height:19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-146;width:254;height:19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-144;width:256;height:19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-142;width:259;height:19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-141;width:260;height:20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-139;width:262;height:20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-137;width:262;height:20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3;top:-134;width:262;height:20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3;top:-132;width:265;height:20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3;top:-132;width:266;height:20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3;top:-129;width:267;height:20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4;top:-126;width:268;height:20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4;top:-124;width:269;height:20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5;top:-123;width:268;height:20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5;top:-120;width:269;height:21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5;top:-117;width:270;height:20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6;top:-115;width:270;height:20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6;top:-115;width:272;height:2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6;top:-111;width:273;height:2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7;top:-109;width:273;height:21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7;top:-106;width:274;height:21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8;top:-104;width:274;height:21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8;top:-101;width:274;height:2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90;top:-98;width:273;height:2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91;top:-98;width:273;height:2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2;top:-94;width:273;height:21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2;top:-90;width:273;height:2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3;top:-89;width:273;height:2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4;top:-86;width:272;height:21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5;top:-83;width:272;height:21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5;top:-81;width:272;height:21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7;top:-77;width:270;height:2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8;top:-74;width:270;height:20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9;top:-72;width:269;height:20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00;top:-69;width:268;height:2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01;top:-65;width:267;height:20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2;top:-62;width:266;height:2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5;top:-60;width:263;height:2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5;top:-56;width:262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6;top:-53;width:261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7;top:-48;width:260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8;top:-46;width:258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9;top:-43;width:255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10;top:-37;width:254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3;top:-34;width:251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4;top:-30;width:248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4;top:-27;width:248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5;top:-22;width:246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7;top:-18;width:243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9;top:-14;width:239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20;top:-31;width:273;height:2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2;top:-31;width:273;height:2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3;top:-31;width:27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3;top:-29;width:275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5;top:-28;width:274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7;top:-26;width:273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9;top:-22;width:272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30;top:-20;width:27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2;top:-19;width:272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2;top:-16;width:273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5;top:-14;width:272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6;top:-12;width:272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8;top:-9;width:270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40;top:-6;width:268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42;top:-5;width:267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3;top:-2;width:267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5;top:0;width:266;height:20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6;top:2;width:266;height:2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9;top:5;width:265;height:20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51;top:7;width:262;height:20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2;top:10;width:262;height:2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3;top:12;width:26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6;top:14;width:260;height:2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8;top:18;width:259;height:19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60;top:21;width:258;height:1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61;top:22;width:256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4;top:25;width:254;height:1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6;top:28;width:252;height:1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8;top:29;width:251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9;top:33;width:250;height:19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72;top:37;width:248;height:19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4;top:38;width:246;height:19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6;top:41;width:244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9;top:44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80;top:48;width:240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82;top:50;width:238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4;top:54;width:237;height:18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7;top:56;width:234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8;top:61;width:233;height:1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90;top:63;width:231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4;top:66;width:228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6;top:69;width:225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7;top:72;width:224;height:1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9;top:76;width:222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02;top:79;width:219;height:1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5;top:81;width:216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6;top:84;width:215;height:16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9;top:87;width:213;height:16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11;top:91;width:210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5;top:94;width:207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6;top:97;width:206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8;top:100;width:203;height:15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20;top:104;width:201;height:15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4;top:107;width:197;height:15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5;top:111;width:195;height:14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7;top:114;width:193;height:14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31;top:118;width:188;height:14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3;top:122;width:185;height:14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5;top:125;width:182;height:14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8;top:129;width:179;height:13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41;top:133;width:174;height:13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3;top:138;width:171;height:13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6;top:141;width:166;height:12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8;top:147;width:163;height:12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52;top:151;width:157;height:12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53;top:156;width:155;height:11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6;top:160;width:148;height:1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8;top:166;width:143;height:11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61;top:171;width:138;height:10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3;top:177;width:133;height:10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5;top:183;width:126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9;top:190;width:119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71;top:196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72;top:203;width:105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6;top:211;width:96;height:7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8;top:220;width:85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80;top:230;width:74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82;top:244;width:60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5;top:271;width:23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7;top:278;width:15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90;top:283;width:10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91;top:288;width:8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3;top:292;width:5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6;top:2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8;top:29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9;top:30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00;top:3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02;top:30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2;top:-228;width:340;height:53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71;top:78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72;top:78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72;top:78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72;top:78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73;top:78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73;top:782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3;top:783;width:258;height:151">
                  <v:shape id="shape_0" coordsize="16,14" path="m0,9l11,0l16,1l2,14l0,9xe" fillcolor="#dfb944" stroked="f" o:allowincell="f" style="position:absolute;left:4773;top:78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3;top:783;width:9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3;top:783;width:10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3;top:785;width:11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3;top:785;width:14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4;top:786;width:14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4;top:786;width:16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4;top:787;width:16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5;top:787;width:17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5;top:787;width:18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5;top:78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6;top:789;width:20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6;top:790;width:22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6;top:790;width:23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7;top:790;width:23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7;top:790;width:25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7;top:791;width:26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8;top:791;width:27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8;top:792;width:29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8;top:792;width:30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9;top:793;width:30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9;top:794;width:31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9;top:794;width:33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81;top:795;width:33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82;top:795;width:34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82;top:796;width:35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82;top:796;width:37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3;top:797;width:37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4;top:797;width:37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5;top:799;width:38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5;top:799;width:39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6;top:799;width:40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8;top:800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8;top:800;width:41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9;top:801;width:41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90;top:801;width:42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91;top:802;width:42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91;top:802;width:44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91;top:803;width:44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92;top:804;width:44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3;top:806;width:42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3;top:807;width:42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4;top:807;width:41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6;top:808;width:40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7;top:810;width:40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7;top:811;width:40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8;top:814;width:40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9;top:815;width:39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00;top:816;width:39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00;top:817;width:39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00;top:818;width:39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01;top:820;width:39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03;top:821;width:38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03;top:821;width:39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4;top:824;width:38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5;top:824;width:38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5;top:825;width:38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6;top:827;width:38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7;top:829;width:37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8;top:831;width:37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8;top:832;width:37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9;top:833;width:35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9;top:833;width:37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11;top:834;width:37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11;top:835;width:38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12;top:836;width:38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3;top:837;width:37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4;top:838;width:37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4;top:840;width:38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5;top:841;width:38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6;top:841;width:38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8;top:842;width:37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8;top:842;width:37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9;top:845;width:37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9;top:846;width:38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9;top:847;width:39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20;top:848;width:39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21;top:849;width:38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22;top:850;width:38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5;top:850;width:37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6;top:851;width:37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7;top:853;width:37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8;top:854;width:35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8;top:855;width:35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9;top:855;width:35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30;top:857;width:35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31;top:858;width:35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33;top:858;width:35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4;top:859;width:35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5;top:861;width:35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6;top:861;width:37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7;top:862;width:35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8;top:863;width:35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40;top:863;width:37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41;top:864;width:37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42;top:865;width:37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43;top:865;width:38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4;top:866;width:38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5;top:866;width:37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6;top:866;width:38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6;top:867;width:39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8;top:868;width:39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9;top:868;width:40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50;top:869;width:40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52;top:870;width:39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3;top:870;width:39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5;top:871;width:39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6;top:872;width:39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6;top:872;width:41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7;top:873;width:41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8;top:873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60;top:875;width:40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61;top:87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4;top: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5;top:87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6;top:876;width:40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8;top:87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70;top:878;width:40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72;top:879;width:38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73;top:8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4;top:880;width:39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5;top:880;width:39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8;top:880;width:38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80;top:882;width:38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81;top:883;width:38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3;top:88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3;top:883;width:38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6;top:884;width:37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7;top:884;width:37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9;top:885;width:37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90;top:885;width:37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93;top:886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4;top:887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5;top:887;width:35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7;top:888;width:34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8;top:889;width:34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01;top:889;width:34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02;top:891;width:34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03;top:892;width:34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5;top:892;width:33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7;top:892;width:34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9;top:892;width:33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10;top:893;width:34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11;top:893;width:35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12;top:893;width:34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5;top:893;width:34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7;top:893;width:34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8;top:895;width:35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20;top:895;width:34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20;top:895;width:35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23;top:896;width:35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5;top:896;width:34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7;top:896;width:34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30;top:897;width:34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30;top:897;width:35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32;top:897;width:34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4;top:897;width:34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7;top:897;width:34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9;top:897;width:33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40;top:899;width:34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41;top:899;width:34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44;top:899;width:33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6;top:900;width:33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8;top:900;width:33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9;top:900;width:33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52;top:900;width:32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53;top:900;width:33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5;top:900;width:33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7;top:901;width:32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9;top:901;width:33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61;top:902;width:32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63;top:902;width:31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4;top:903;width:31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7;top:903;width:30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8;top:904;width:31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70;top:904;width:30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72;top:906;width:29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5;top:907;width:27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6;top:907;width:27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7;top:908;width:27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9;top:909;width:26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82;top:909;width:26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84;top:909;width:25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5;top:910;width:25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7;top:910;width:24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9;top:910;width:24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91;top:912;width:23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93;top:912;width:23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4;top:913;width:23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6;top:91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8;top:914;width:22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9;top:914;width:22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01;top:9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02;top:917;width:20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04;top:917;width:20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6;top:9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7;top:918;width:19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9;top:919;width:18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12;top:921;width:17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13;top:922;width:17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6;top:406;width:624;height:539">
                  <v:shape id="shape_0" coordsize="30,23" path="m0,21l26,0l30,2l5,23l0,21xe" fillcolor="#f9f5e1" stroked="f" o:allowincell="f" style="position:absolute;left:5015;top:923;width:16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7;top:924;width:15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8;top:924;width:15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20;top:925;width:14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22;top:926;width:1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23;top:926;width:15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5;top:927;width:14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6;top:927;width:14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9;top:927;width:11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31;top:929;width:10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32;top:930;width:10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33;top:9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5;top:93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7;top:93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9;top:93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40;top:93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41;top:93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44;top:936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5;top:93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7;top:93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9;top:9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50;top:9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52;top:9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53;top:9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5;top:9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7;top:9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9;top:9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60;top:9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70;top:780;width:289;height:163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6;top:406;width:24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7;top:406;width:25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8;top:410;width:27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9;top:412;width:30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50;top:414;width:33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2;top:414;width:36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2;top:415;width:40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2;top:416;width:45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2;top:416;width:47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4;top:418;width:51;height:3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5;top:419;width:52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6;top:422;width:55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6;top:423;width:59;height:4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6;top:423;width:62;height:5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5;top:425;width:66;height:5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5;top:427;width:69;height:5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5;top:429;width:71;height:5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5;top:430;width:74;height:6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4;top:433;width:78;height:6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4;top:436;width:81;height:6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4;top:438;width:83;height:6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5;top:439;width:84;height:6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5;top:441;width:85;height:6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6;top:444;width:86;height:6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6;top:447;width:88;height:7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7;top:451;width:88;height:7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8;top:454;width:88;height:6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9;top:456;width:88;height:7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2;top:459;width:86;height:6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3;top:464;width:85;height:6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5;top:467;width:84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7;top:471;width:82;height:6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70;top:474;width:81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71;top:478;width:81;height:6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3;top:482;width:78;height:6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6;top:485;width:77;height:6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8;top:489;width:75;height:6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9;top:493;width:74;height:6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80;top:497;width:73;height:6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81;top:499;width:73;height:6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3;top:504;width:7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5;top:508;width:69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6;top:512;width:68;height:5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8;top:516;width:66;height:5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9;top:520;width:64;height:5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91;top:525;width:64;height:5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91;top:528;width:64;height:5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92;top:533;width:63;height:5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92;top:537;width:63;height:5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3;top:541;width:62;height:5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3;top:544;width:62;height:5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92;top:550;width:64;height:5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91;top:553;width:66;height:5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9;top:557;width:67;height:5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9;top:560;width:67;height:5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8;top:565;width:69;height:6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7;top:569;width:70;height:6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7;top:573;width:71;height:6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7;top:576;width:74;height:6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7;top:580;width:75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7;top:583;width:76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7;top:585;width:78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7;top:588;width:81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7;top:592;width:83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7;top:594;width:84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7;top:597;width:86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7;top:599;width:89;height: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8;top:601;width:89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9;top:604;width:90;height: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91;top:608;width:90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92;top:609;width:91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3;top:613;width:93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4;top:616;width:96;height: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5;top:618;width:97;height: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6;top:619;width:99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8;top:621;width:101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9;top:622;width:104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00;top:625;width:106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01;top:626;width:107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2;top:626;width:110;height: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5;top:629;width:111;height: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6;top:631;width:113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8;top:633;width:114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8;top:636;width:118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10;top:636;width:118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11;top:638;width:120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3;top:639;width:122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5;top:642;width:123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6;top:643;width:126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7;top:643;width:128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21;top:646;width:128;height: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3;top:649;width:130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5;top:471;width:370;height:2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6;top:470;width:377;height:2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30;top:469;width:379;height:2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2;top:468;width:384;height:2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5;top:467;width:388;height:2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6;top:465;width:394;height:2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9;top:465;width:398;height:29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3;top:464;width:401;height:2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5;top:461;width:406;height:3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8;top:461;width:408;height:3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3;top:461;width:408;height:3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5;top:464;width:412;height:30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9;top:464;width:413;height:30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62;top:464;width:415;height:3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6;top:464;width:417;height:3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9;top:464;width:419;height:3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3;top:464;width:421;height:31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6;top:464;width:422;height:3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81;top:464;width:421;height:3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3;top:465;width:423;height:3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8;top:465;width:422;height:31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91;top:467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5;top:468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8;top:469;width:42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02;top:471;width:42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6;top:472;width:422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10;top:473;width:42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3;top:474;width:422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7;top:475;width:42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20;top:477;width:423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4;top:478;width:422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8;top:481;width:419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32;top:482;width:416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5;top:486;width:414;height:3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8;top:489;width:414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9;top:491;width:414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41;top:495;width:412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42;top:499;width:412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3;top:501;width:41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5;top:505;width:413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6;top:508;width:41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7;top:512;width:413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8;top:515;width:414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9;top:516;width:413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50;top:522;width:412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53;top:525;width:410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5;top:528;width:409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7;top:532;width:407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60;top:536;width:406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62;top:540;width:405;height:3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4;top:542;width:402;height:3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5;top:546;width:402;height:3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9;top:550;width:400;height:30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71;top:554;width:398;height:30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5;top:558;width:394;height:30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7;top:561;width:391;height:3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80;top:567;width:385;height:2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4;top:573;width:380;height:2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7;top:579;width:375;height:2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91;top:584;width:370;height:28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93;top:590;width:365;height:2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8;top:596;width:358;height:27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01;top:601;width:353;height:2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04;top:608;width:349;height:2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7;top:613;width:343;height:2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12;top:618;width:336;height:2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4;top:626;width:331;height:25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7;top:631;width:325;height:24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21;top:638;width:318;height:24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4;top:643;width:312;height:23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8;top:651;width:306;height:23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30;top:780;width:139;height:1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5;top:783;width:134;height:1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8;top:787;width:130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42;top:797;width:121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8;top:808;width:106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52;top:818;width:95;height:7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7;top:823;width:92;height: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60;top:825;width:89;height:6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7;top:830;width:85;height:6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70;top:834;width:84;height:6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5;top:836;width:83;height:6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8;top:838;width:82;height:6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83;top:840;width:80;height:5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6;top:842;width:80;height:5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91;top:845;width:77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6;top:847;width:76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9;top:849;width:76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04;top:851;width:76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6;top:852;width:78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9;top:852;width:77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14;top:853;width:74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6;top:857;width:74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20;top:859;width:73;height:5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23;top:861;width:71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7;top:864;width:71;height:5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31;top:867;width:71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5;top:867;width:73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41;top:868;width:71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5;top:869;width:70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51;top:869;width:69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6;top:871;width:68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60;top:873;width:64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5;top:875;width:62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70;top:876;width:61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5;top:879;width:56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0;top:880;width:52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6;top:885;width:47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1;top:889;width:45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5;top:892;width:44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0;top:893;width:42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6;top:895;width:39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0;top:897;width:39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6;top:900;width:36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2;top:902;width:33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6;top:903;width:32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3;top:904;width:27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8;top:906;width:26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4;top:90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50;top:910;width:20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5;top:910;width:18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61;top:914;width:16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7;top: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72;top: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9;top: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6;top:406;width:624;height:51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3;top:704;width:237;height:21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8;top:708;width:54;height:6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6;top:787;width:39;height:3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50;top:552;width:40;height:3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2;top:567;width:40;height:2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594;width:41;height:3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01;top:834;width:60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13;top:855;width:6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40;top:876;width:90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17» октября 2017 г. </w:t>
        <w:tab/>
        <w:tab/>
        <w:tab/>
        <w:tab/>
        <w:t xml:space="preserve">                                                                         № 58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счетной палат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 соответствии с Федеральным законом от 02.03.2007 г. № 25-ФЗ «О муниципальной службе в Российской Федерации»,  Законом Ханты-Мансийского автономного округа  - Югры   от 20.07.2007 г. № 113-оз «Об отдельных вопросах муниципальной службы </w:t>
        <w:br/>
        <w:t>в Ханты-Мансийском автономном округе – Югре», решением Думы Советского района от 31.10.2011 № 74 «Об утверждении Положения о проведении  аттестации муниципальных  служащих в Думе Советского района, Контрольно-счетной палате Советского района», в целях организации проведения аттестации  муниципальных  служащих  Контрольно-счетной палаты Советского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график проведения аттестации муниципальных служащих Контрольно-счетной палаты Советского района (приложение)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Начальнику отдела аппарата Думы Советского района по организационным и кадровым вопросам Готовчиц Г.М. обеспечить подготовку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decimal" w:pos="180" w:leader="none"/>
        </w:tabs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8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                                                                                                             А.П. Загоровск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аспоряжению председателя  Контрольно-счетной палаты Совет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от 17.10.2017  № 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 аттестации 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3240"/>
      </w:tblGrid>
      <w:tr>
        <w:trPr>
          <w:trHeight w:val="1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муниципальных служащи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х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проведения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а об исполнении, подлежащим аттестации муниципальным служащим, должностных обязанностей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ттестационный период,   ответственное лицо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Контрольно-счетной палаты  Совет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Окса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.2017  в 15.00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едседателя Контрольно-счетной палаты Совет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11.20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Совет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FuckYouBill</dc:creator>
  <dc:description/>
  <cp:keywords/>
  <dc:language>en-US</dc:language>
  <cp:lastModifiedBy>FuckYouBill</cp:lastModifiedBy>
  <cp:lastPrinted>2017-10-16T16:36:00Z</cp:lastPrinted>
  <dcterms:modified xsi:type="dcterms:W3CDTF">2017-11-22T04:57:00Z</dcterms:modified>
  <cp:revision>28</cp:revision>
  <dc:subject/>
  <dc:title/>
</cp:coreProperties>
</file>